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121</w:t>
      </w:r>
      <w:r>
        <w:rPr>
          <w:rFonts w:eastAsia="Courier New" w:ascii="Courier New" w:hAnsi="Courier New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59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septiembre de </w:t>
      </w:r>
      <w:r>
        <w:rPr>
          <w:rFonts w:ascii="Courier New" w:hAnsi="Courier New"/>
          <w:color w:val="auto"/>
          <w:sz w:val="20"/>
          <w:lang w:val="es-ES_tradnl"/>
        </w:rPr>
        <w:t>1998.-</w:t>
        <w:br/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/96 y haciendo lu-</w:t>
        <w:br/>
        <w:t>gar a la excepción prevista en el punto 3o de la Resolución</w:t>
        <w:br/>
        <w:t>N°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ivil a designar auxiliar de servicio al señor</w:t>
        <w:br/>
        <w:t>José Nicanor Valverde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204.305) para desempeñarse</w:t>
        <w:br/>
        <w:t>en la Sala "I" de la mencionada cámara, en reemplazo del</w:t>
        <w:br/>
        <w:t>señor Jesús Rodeiro Marante que renunció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903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