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8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34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Federal a</w:t>
        <w:br/>
        <w:t>designar a un agente en calidad de "suplente" con una cate-</w:t>
        <w:br/>
        <w:t>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 cargo de auxiliar admi-</w:t>
        <w:br/>
        <w:t>nistrativo, a partir del día de la fecha y hasta el 18 de</w:t>
        <w:br/>
        <w:t>septiembre del corriente año, para desempeñarse en la cita-</w:t>
        <w:br/>
        <w:t>da Cámara -Prosecretaría de Patronato- en reemplazo de la</w:t>
        <w:br/>
        <w:t>señora Susana Elba Aducci quien se encuentra con licencia</w:t>
        <w:br/>
        <w:t>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