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0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del grupo electrógeno insta-</w:t>
        <w:br/>
        <w:t>lado en el edificio de la calle 21 N° 621 de la Ciudad</w:t>
        <w:br/>
        <w:t>de Mercedes (Provincia de Buenos Aires), sede del Juzgado</w:t>
        <w:br/>
        <w:t>Federal de Primera Instancia del asiento, por el periodo</w:t>
        <w:br/>
        <w:t>comprendido entre el 1° de enero próximo y el 31 de di-</w:t>
        <w:br/>
        <w:t>ciembre de 1996; y teniendo en cuenta lo establecido en</w:t>
        <w:br/>
        <w:t>el Articulo 56, Inciso 3°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10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EIS MIL</w:t>
        <w:br/>
        <w:t>CIENTO DIECIOCHO ($ 1.6.11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8.059.-  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8.059.-  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^1-1.1) del Presupuesto General</w:t>
        <w:br/>
        <w:t>de Gastos para el Ejercicio Financiero del</w:t>
        <w:br/>
        <w:t>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