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0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2/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oportunidad de cursarse las invitaciones tendientes a</w:t>
        <w:br/>
        <w:t>integra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valuación de las ofertas por la contratación de una prueba piloto</w:t>
        <w:br/>
        <w:t>consistente en la toma de muestras, realización de ensayos, tareas de consolidación,</w:t>
        <w:br/>
        <w:t>restauración, conservación y limpieza del sector central de la fachada oeste (calle</w:t>
        <w:br/>
        <w:t>Uruguay) del Palacio de Justicia, el organismo originalmente convocado fue la Dirección</w:t>
        <w:br/>
        <w:t>de Museos, área dependiente de la Secretaría de Cultura de dicho Gobierno Autóno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 manifestado su interés en integrar la</w:t>
        <w:br/>
        <w:t>mencionada comisión de evaluación de las ofertas, ocupando el lugar de Ja Dirección</w:t>
        <w:br/>
        <w:t>antes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ultura del Gobierno de la Ciudad de</w:t>
        <w:br/>
        <w:t>Buenos Aires, a la comisión crea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2/00, artículo 1º, en lugar de la</w:t>
        <w:br/>
        <w:t>Dirección de Museos de dicho gobierno autóno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gírese a    la Comisión    de    Preadjudicaciones,    para su</w:t>
        <w:br/>
        <w:t>agregación al expediente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