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 13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6/92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a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 li-</w:t>
        <w:br/>
        <w:t>citación pública, a los efectos de contratar la provi-</w:t>
        <w:br/>
        <w:t>sión de Instrumental científico con destino a la Morgue</w:t>
        <w:br/>
        <w:t>Judicial {Laboratorio de Análisis Clínicos, Biológicos y</w:t>
        <w:br/>
        <w:t>Bacteriológicos); y teniendo en cuenta lo establecido en</w:t>
        <w:br/>
        <w:t>el artículo 55 de la Ley de Contabilidad y sus decretos</w:t>
        <w:br/>
        <w:t>reglamentarlos y lo dispuesto por este Tribunal en su</w:t>
        <w:br/>
        <w:t>Acordada n° 53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e. 8/11 (For-</w:t>
        <w:br/>
        <w:t>ma de Pago: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CIENTO DIECIOCHO</w:t>
        <w:br/>
        <w:t>MIL CUATROCIENTOS ($ 118.4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 7.000.-  a la Cuenta Especial 510 "Fon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Justicia" ("Maquinarias y herramien-</w:t>
        <w:br/>
        <w:t>tas" - 1-05- 004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79.400.-  a la Cuenta Especial 510 "Fon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Justicia" ("Aparatos e instrumen-</w:t>
        <w:br/>
        <w:t>tos" -1-05-004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32.000.-  a la Cuenta Especial 510 "Fon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Justicia ("Otras inversiones" -</w:t>
        <w:br/>
        <w:t>1-05-004-4-41-4120-325)  del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EXPEDIENTE N° 130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