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1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febrero de 1997.-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.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(6) meses, a la oficial mayor de la Dirección de Informá-</w:t>
        <w:br/>
        <w:t>tica, señora Alejandra Isabel Sotelo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