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639/97.                                                                          Expediente Nº 10-14.561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jun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municaciones, referente a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utomotor para uso de dicho organismo,</w:t>
        <w:br/>
        <w:t>y lo dispuesto en el punto 2o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9/95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fecto, la necesidad de trasl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sonal, equipamiento e insumos entre las distintas dependencias del Tribunal toma</w:t>
        <w:br/>
        <w:t>aconsejable la re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signar a l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Comunicaciones</w:t>
        <w:br/>
        <w:t>de la Corte Suprema de Justicia, el vehículo marca Ford F-150 pick up, dominio C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.794.85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g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4663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