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111/93-SUPERINTENP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 las  razones 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70/94 referente a la designa-</w:t>
        <w:br/>
        <w:t>ción de un agente en calidad de "suplente" con una categoría</w:t>
        <w:br/>
        <w:t>equivalente al cargo de auxiliar administrativo para desempe-</w:t>
        <w:br/>
        <w:t>ñarse en la citada Cámara hasta el 12 de diciembre de 1994 en</w:t>
        <w:br/>
        <w:t>reemplazo de la señora Stella M.Perez Cesio de Chamorro quien</w:t>
        <w:br/>
        <w:t>se 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