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4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5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632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fecha</w:t>
      </w:r>
      <w:r>
        <w:rPr>
          <w:rFonts w:ascii="Times New Roman" w:hAnsi="Times New Roman"/>
          <w:color w:val="auto"/>
          <w:sz w:val="20"/>
          <w:lang w:val="es-ES_tradnl"/>
        </w:rPr>
        <w:t xml:space="preserve"> 30 de octubre ppdo., en el sentido que en lugar d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iano Hernán Gutiérrez, se contrate al señor Andrés</w:t>
        <w:br/>
        <w:t>BOSCH (D.N.I. N° 27.050.459) con una categoría presupuestaria</w:t>
        <w:br/>
        <w:t>equivalente al cargo de escribiente, para desempeñarse en la</w:t>
        <w:br/>
        <w:t>Secretaría Especial para la instrucción de la causa S.143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X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Sumario Instruido con motivo del atentado perpetrado</w:t>
        <w:br/>
        <w:t>contra la Embajada de Israel", creada por Acordada 2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21404/97/SSJ/PERSONAL/1999 (ctrl 2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