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8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461/2000  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insumos con destino ai Laboratorio de Toxicología y Química Legal</w:t>
        <w:br/>
        <w:t>de la Morgue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1142/2000 el Departamento de Contrataciones convocó la licitación</w:t>
        <w:br/>
        <w:t>de práctica, acompañando a fs. 31/40 su acta de apertura y la oferta obten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7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35/2000 CSJ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- 18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ntrataciones a contratar la</w:t>
        <w:br/>
        <w:t>adquisición de insumos con destino al Laboratorio de Toxicología y Química Legal</w:t>
        <w:br/>
        <w:t>de la Morgue Judicial con la firma "QUIMICA EROVNE S.A." -por única oferta</w:t>
        <w:br/>
        <w:t>válida equitativa- los renglones 6, 13, 19, 21, 37, 61 y 76 por la suma total de</w:t>
        <w:br/>
        <w:t>pesos trescientos diecinueve ($319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sestimar a la oferta "QUIMICA EROVNE S.A." los</w:t>
        <w:br/>
        <w:t>renglones 4, 18, 45, 63, 79, 90 y 99 por no ajustarse a lo solicitado; los renglones</w:t>
        <w:br/>
        <w:t>5, 10, 12, 17, 25, 36, 38, 39, 40, 51, 52, 62, 64, 69, 70, 88, 91 y 93 por no</w:t>
        <w:br/>
        <w:t>ajustarse a la marca solicitada; y el rengl</w:t>
      </w:r>
      <w:r>
        <w:rPr>
          <w:rFonts w:eastAsia="Arial" w:ascii="Arial" w:hAnsi="Arial"/>
          <w:color w:val="auto"/>
          <w:sz w:val="20"/>
          <w:lang w:val="es-ES_tradnl"/>
        </w:rPr>
        <w:t>ón 22 por precio no equi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Declarar desiertos los renglones 1, 2, 3, 7, 8, 9, 11, 14, 15,</w:t>
        <w:br/>
        <w:t>16, 20, 23, 24, 26, 27, 28, 29, 30, 31, 32, 33, 34, 35, 41, 42, 43, 44, 46, 47, 48, 49,</w:t>
        <w:br/>
        <w:t>50, 53, 54, 55, 56, 57, 58, 59, 60, 65, 66, 67, 68, 71, 72, 73, 74, 75, 77, 78, 80, 81,</w:t>
        <w:br/>
        <w:t>82, 83, 84, 85, 86, 87, 89, 92, 94, 95, 96, 97, 98, 100, 101, 102, 103, 104, 105,</w:t>
        <w:br/>
        <w:t>106, 107 y 103 por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alta de ofertas; y los renglones 4, 5, 10, 12, 17, 18,22,25, 36,</w:t>
        <w:br/>
        <w:t>38, 39, 40, 45, 51, 52, 62, 63, 64, 69, 70, 79, 88, 90, 91, 93 y 99 por falta de</w:t>
        <w:br/>
        <w:t>ofertas v</w:t>
      </w:r>
      <w:r>
        <w:rPr>
          <w:rFonts w:eastAsia="Arial" w:ascii="Arial" w:hAnsi="Arial"/>
          <w:color w:val="auto"/>
          <w:sz w:val="20"/>
          <w:lang w:val="es-ES_tradnl"/>
        </w:rPr>
        <w:t>álidas, y proceder a efectuar un nuevo llamado Iicit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Imputar el presente gasto de acuerdo a la af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rovisional de fs. 18, previo a la emisión de l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    sucesivamente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