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ha sido benefi-</w:t>
        <w:br/>
        <w:t>ciada con un transrecepctor de facsímil marca Canon, mo-</w:t>
        <w:br/>
        <w:t>delo 120,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rie L-0703628 donado por la firma</w:t>
        <w:br/>
        <w:t>"Konex S.A." y destinado a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 la donación efectuada por la</w:t>
        <w:br/>
        <w:t>firma "Konex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 la misma -mediante no-</w:t>
        <w:br/>
        <w:t>ta de estilo- el agradecimiento de esta Corte Suprema</w:t>
        <w:br/>
        <w:t>por tan amable ges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