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666/00</w:t>
      </w:r>
      <w:r>
        <w:rPr>
          <w:rFonts w:ascii="Arial" w:hAnsi="Arial"/>
          <w:sz w:val="20"/>
          <w:lang w:val="es-ES_tradnl"/>
        </w:rPr>
        <w:t xml:space="preserve">                                          Expte. n° 13-16941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19</w:t>
      </w:r>
      <w:r>
        <w:rPr>
          <w:rFonts w:ascii="Arial" w:hAnsi="Arial"/>
          <w:sz w:val="20"/>
          <w:lang w:val="es-ES_tradnl"/>
        </w:rPr>
        <w:t xml:space="preserve"> de octu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pelaciones de Salta -comunicación- Sal de Blanco, María del Rosario -</w:t>
        <w:br/>
        <w:t>ref.licencia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a fs. 2 el prosecretario de la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pelaciones de Salta consulta sobre la normativa aplicable al caso de la auxiliar</w:t>
        <w:br/>
        <w:t>del Juzgado Federal n° 2 de Jujuy, señora María del Rosario Sol de Blanco, quien se</w:t>
        <w:br/>
        <w:t>hallaba usufructuando licencia por largo tratamiento, fue intervenida quirúrgicamente</w:t>
        <w:br/>
        <w:t>(cesárea) el 13 de junio ppdo. a raíz de un parto prematuro, en el cual después de</w:t>
        <w:br/>
        <w:t>dos horas del nacimiento falleció su hija, le suspendieron la licencia referida y le</w:t>
        <w:br/>
        <w:t>concedieron la de fallecimiento de fam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el 22 de junio ppdo. la señora Sol de Blanco</w:t>
        <w:br/>
        <w:t>solicitó licencia por mater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I) Que esta Corte expresó que "si bien 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 del Régimen de Licencias para la Justicia Nacional no contempla una solución</w:t>
        <w:br/>
        <w:t>explícita al caso de alumbramiento sin vida, si lo hace el artículo 10, inciso g, último</w:t>
        <w:br/>
        <w:t>párrafo, del decreto 3419/79, al admitir la justificación de las inasistencias por la vía</w:t>
        <w:br/>
        <w:t>de las enfermedades de corto o largo tratamiento, suministrando a la agente el</w:t>
        <w:br/>
        <w:t>amparo suficiente que, incluso, no se halla alcanzado por las limitaciones de los</w:t>
        <w:br/>
        <w:t>plazos previstos en el supuesto de licencia por enfermedad" (conf. doctrina</w:t>
        <w:br/>
        <w:t>resoluciones nros. 256/97 y 1222/0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idéntico temperamento debe adoptarse en</w:t>
        <w:br/>
        <w:t>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ll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alta que, de acreditarse extremos que se consideren atendibles, las inasistencias</w:t>
        <w:br/>
        <w:t>en las cuales eventualmente incurrió la agente -a partir de la fecha en que se produj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el deceso de la menor- deben ser justificadas como enfermedad de corto o largo</w:t>
        <w:br/>
        <w:t>tratamiento, según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666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3-16941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DENCIA DEL SEÑOR MINISTRO DOCTOR ENRIQUE S. PETRACCH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mérito a la brevedad me remito a mi voto en (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256/97, que en copia se acompañ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4</Characters>
  <CharactersWithSpaces>18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ón n° 1666/00 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