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14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10-31268/98- A.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te. N</w:t>
      </w:r>
      <w:r>
        <w:rPr>
          <w:sz w:val="20"/>
        </w:rPr>
        <w:t>º</w:t>
      </w:r>
      <w:r>
        <w:rPr>
          <w:sz w:val="20"/>
          <w:lang w:val="es-ES_tradnl"/>
        </w:rPr>
        <w:t>10-31268/98, caratulado</w:t>
        <w:br/>
        <w:t>"Tiscornia Guillermo Juan s/resolución en causa 40.806,</w:t>
        <w:br/>
        <w:t>rechazo de nulidad, recomendación al magistrado de observar</w:t>
        <w:br/>
        <w:t>las  disposiciones  formales  del  ordenamiento  de  ri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vocación-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 Que en la causa n°40.806,F.67,  Orden</w:t>
        <w:br/>
        <w:t>17.161, registrada bajo Nro.Reg. 1008,F.1166, año 1998, la</w:t>
        <w:br/>
        <w:t>Cámara Nacional de Apelaciones en lo Penal Económico de la</w:t>
        <w:br/>
        <w:t>Capital Federal, Sala "A", dictó una resolución en la que</w:t>
        <w:br/>
        <w:t>además de rechazar los planteos de nulidad articulados, en</w:t>
        <w:br/>
        <w:t>el punto 8 le "remarca al señor juez que debería procurar</w:t>
        <w:br/>
        <w:t>observar regularmente las disposiciones formales previstas</w:t>
        <w:br/>
        <w:t>por el ordenamiento de rito, como forma de evitar eventuales</w:t>
        <w:br/>
        <w:t>nulidades y/o planteos sustentados en inobservancias de for-</w:t>
        <w:br/>
        <w:t>mas, que aunque no justifiquen la adopción de aquellas san-</w:t>
        <w:br/>
        <w:t>ciones procesales, contribuyen a la demora en el trámite de</w:t>
        <w:br/>
        <w:t>la causa " (fs.6, vt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Contra tal medida el juez pide la avoca-</w:t>
        <w:br/>
        <w:t>ción y solicita que se deje sin efecto la recomendación for-</w:t>
        <w:br/>
        <w:t>mulada "por considerarla como un razonamiento al tiempo que</w:t>
        <w:br/>
        <w:t>arbitrario descalificante y desacreditante para la investi-</w:t>
        <w:br/>
        <w:t>dura de un magistrado...", que constituye una sanción encu-</w:t>
        <w:br/>
        <w:t>bierta (£s,2/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Que es privativa de las cámaras de apela-</w:t>
        <w:br/>
        <w:t>ciones la adopción de medidas en ejercicio de la superinten-</w:t>
        <w:br/>
        <w:t>dencia directa, y la avocación sólo procede cuando media una</w:t>
        <w:br/>
        <w:t>manifiesta extralimitación en el ejercicio de las potestades</w:t>
        <w:br/>
        <w:t>que les son propias o cuando razones de superintendencia ge-</w:t>
        <w:br/>
        <w:t>neral  la  tornan conveniente,  (confr.  doctr.  de  fallos:</w:t>
        <w:br/>
        <w:t>303:413 y 304:1231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Que tales circunstancias no se advierten</w:t>
        <w:br/>
        <w:t>en este caso, pues la observación efectuada no constituye</w:t>
        <w:br/>
        <w:t>una sanción al magistrado, sino una recomendación acerca de</w:t>
        <w:br/>
        <w:t>la forma en que debe proceder para evitar situaciones que</w:t>
        <w:br/>
        <w:t>perjudiquen la normal marcha del proceso (F:300:119 5;</w:t>
        <w:br/>
        <w:t>re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367/9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da, por</w:t>
        <w:br/>
        <w:t>el señor juez Guillermo J. Tiscorn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1</Characters>
  <CharactersWithSpaces>18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3:00Z</dcterms:created>
  <dc:creator>Proyectos Especiales</dc:creator>
  <dc:description/>
  <dc:language>en-US</dc:language>
  <cp:lastModifiedBy/>
  <dcterms:modified xsi:type="dcterms:W3CDTF">2007-03-22T11:03:00Z</dcterms:modified>
  <cp:revision>3</cp:revision>
  <dc:subject/>
  <dc:title>RESOLUCION  Nº 146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