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09/94              EXP. Nº1096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de 1994- la renuncia condicionada presentada por el</w:t>
        <w:br/>
        <w:t>Subdirector General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Basilio López Maseda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, comunique el otorga-</w:t>
        <w:br/>
        <w:t>miento del beneficio. Hágase saber a la Subsecretaría de</w:t>
        <w:br/>
        <w:t>Administración, a sus efectos (Resolución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