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2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irector general 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5/2000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de diciembre de 2000, en el sentido que la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al cargo de escribiente auxiliar de la señora ESTELA NOEMÍ VILA, es en reemplazo del señor Hugo Daniel Lorenzo a quien se le aceptara la renuncia condicionándola al resultado del sumario administrativo (confr.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7/200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