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mayo de </w:t>
      </w:r>
      <w:r>
        <w:rPr>
          <w:rFonts w:ascii="Courier New" w:hAnsi="Courier New"/>
          <w:color w:val="auto"/>
          <w:sz w:val="20"/>
          <w:lang w:val="es-ES_tradnl"/>
        </w:rPr>
        <w:t>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1. del corrien</w:t>
        <w:br/>
        <w:t>te mes- la renuncia presentada por la Auxiliar (Personal</w:t>
        <w:br/>
        <w:t>administrativo y Técnico) de la Dirección Administrativ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. </w:t>
      </w:r>
      <w:r>
        <w:rPr>
          <w:rFonts w:eastAsia="Courier New" w:ascii="Courier New" w:hAnsi="Courier New"/>
          <w:color w:val="auto"/>
          <w:sz w:val="20"/>
          <w:lang w:val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able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ñora Silvia Su-</w:t>
        <w:br/>
        <w:t>sana Quiroga de Sacc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