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8/81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marzo    de   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el art. 13 del decreto-ley 1285/58 (Ley 14.467) y Regla-</w:t>
        <w:br/>
        <w:t>mento para la Justicia Nacional (Acordada del 3 de marzo de</w:t>
        <w:br/>
        <w:t>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tación de</w:t>
        <w:br/>
        <w:t>Personal Obrero y de Maestranza del Departamento de Produc-</w:t>
        <w:br/>
        <w:t>ción Mantenimiento y Suministr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06/80</w:t>
        <w:br/>
        <w:t>al actual Auxiliar Principal de 5a. (Personal Obrero y de</w:t>
        <w:br/>
        <w:t>Maestranza) , señor ITALO ANG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HERUB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