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32/2001                                                                          EXPEDIENTE N° 10-1620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02/2001, hasta el 28 de febrero del 2002, referente a las contratacione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s -cuyos nombres y 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C</w:t>
      </w:r>
      <w:r>
        <w:rPr>
          <w:rFonts w:eastAsia="Arial" w:ascii="Arial" w:hAnsi="Arial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uardo Luis CHIR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Ra</w:t>
      </w:r>
      <w:r>
        <w:rPr>
          <w:rFonts w:eastAsia="Arial" w:ascii="Arial" w:hAnsi="Arial"/>
          <w:color w:val="auto"/>
          <w:sz w:val="20"/>
          <w:lang w:val="es-ES_tradnl"/>
        </w:rPr>
        <w:t>úl Angel COSTA ALDA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os doctores Eduardo Lui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hirinos y Ra</w:t>
      </w:r>
      <w:r>
        <w:rPr>
          <w:rFonts w:eastAsia="Arial" w:ascii="Arial" w:hAnsi="Arial"/>
          <w:color w:val="auto"/>
          <w:sz w:val="20"/>
          <w:lang w:val="es-ES_tradnl"/>
        </w:rPr>
        <w:t>úl Angel Costa Aldao licencia sin goce de sueldo mientras duren sus</w:t>
        <w:br/>
        <w:t>contrataciones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