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9/93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22/9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69/93 en cuanto a la desig-</w:t>
        <w:br/>
        <w:t>nación de un "suplente" con una categoría presupuestaria de</w:t>
        <w:br/>
        <w:t>auxiliar administrativo, hasta el 31 de agosto del corrien-</w:t>
        <w:br/>
        <w:t>te año, para desempeñarse en la Fiscalía ante la Cámara</w:t>
        <w:br/>
        <w:t>Nacional de Apelaciones en lo Criminal y Correccional N° 19</w:t>
        <w:br/>
        <w:t>en reemplazo de la señorita Silvia Adriana Josch quien se</w:t>
        <w:br/>
        <w:t>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