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6/83                                                              EXP. Nº 1079/82 REF. Nº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lo informa-</w:t>
        <w:br/>
        <w:t>do por la Subsecretaría de Administración a fs.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/</w:t>
        <w:br/>
        <w:t>tración a contratar -a partir del</w:t>
      </w:r>
      <w:r>
        <w:rPr>
          <w:rFonts w:eastAsia="Arial" w:ascii="Arial" w:hAnsi="Arial"/>
          <w:color w:val="auto"/>
          <w:sz w:val="20"/>
          <w:lang w:val="es-ES"/>
        </w:rPr>
        <w:t xml:space="preserve"> 1º d</w:t>
      </w:r>
      <w:r>
        <w:rPr>
          <w:rFonts w:eastAsia="Arial" w:ascii="Arial" w:hAnsi="Arial"/>
          <w:color w:val="auto"/>
          <w:sz w:val="20"/>
          <w:lang w:val="es-ES_tradnl"/>
        </w:rPr>
        <w:t>e enero y hasta el 31 /</w:t>
        <w:br/>
        <w:t>de marzo de 1984- al señor Vicente Martin Ingas con una re-/</w:t>
        <w:br/>
        <w:t>numeración equivalente a la del cargo de Auxiliar Principal</w:t>
        <w:br/>
        <w:t>(Personal Administrativo y Técnico) para desempeñarse en el /</w:t>
        <w:br/>
        <w:t>Juzgado Nacional de Primera Instancia en lo Criminal de Ins-</w:t>
        <w:br/>
        <w:t>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a la cuenta 1120    "Personal Temporario" //</w:t>
        <w:br/>
        <w:t>(P.A.T.)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