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0/02                                                                                        EXPEDIENTE Nº 10-14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      de Sept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 noviembre de! corriente año a los agentes, cuyos nombres y categorías presupues</w:t>
        <w:softHyphen/>
        <w:t>tarias a continuación se detallan, para desempeñarse en el Tribunal Oral en lo Criminal Federal de Córdoba N°2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Luchini Mar</w:t>
      </w:r>
      <w:r>
        <w:rPr>
          <w:rFonts w:eastAsia="Arial" w:ascii="Arial" w:hAnsi="Arial"/>
          <w:color w:val="auto"/>
          <w:sz w:val="20"/>
          <w:lang w:val="es-ES_tradnl"/>
        </w:rPr>
        <w:t>ía In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ra Rodrigo (D.N.I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.305.31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362/02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brero ppdo en el sentido que en reemplazo del auxiliar contratado, se</w:t>
      </w:r>
      <w:r>
        <w:rPr>
          <w:rFonts w:eastAsia="Arial" w:ascii="Arial" w:hAnsi="Arial"/>
          <w:color w:val="auto"/>
          <w:sz w:val="20"/>
          <w:lang w:val="es-ES_tradnl"/>
        </w:rPr>
        <w:t>ñor Alberto Vidal Lascano que fue designado en planta permanente, se contrate en su reemplazo al señor Mario Roque Olmed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.759.360) para desempeñarse en el mencionado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</w:t>
        <w:softHyphen/>
        <w:t>tración Financiera a imputar el gasto resultante de lo dispuesto en el punto 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 la presente resolución, conforme a la partida autorizada por Resolución N° 362/02 vacante de oficial mayor contratado por designación del señor Juan Manuel Araoz en la dotación de planta permanente y su conversión en dos cargos: escribiente y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a los citados agentes licencia sin    goce de sueldo mientras duren sus contrataciones (art 34 R.LJ.N.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