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</w:t>
      </w:r>
      <w:r>
        <w:rPr>
          <w:rFonts w:ascii="Times New Roman" w:hAnsi="Times New Roman"/>
          <w:color w:val="auto"/>
          <w:sz w:val="20"/>
          <w:lang w:val="es-ES_tradnl"/>
        </w:rPr>
        <w:t>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 si-</w:t>
        <w:br/>
        <w:t>tu" una contratación directa, a los efectos de contar</w:t>
        <w:br/>
        <w:t>con el servicio de mantenimiento y asistencia técnica</w:t>
        <w:br/>
        <w:t>integral -con inclu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odos los repuestos que fue-</w:t>
        <w:br/>
        <w:t>ran necesarios- de cuatro (4) máquinas de escribir manua-</w:t>
        <w:br/>
        <w:t>les, una (1) máquina de ecribir eléctrica, once (11) má-</w:t>
        <w:br/>
        <w:t>quinas de escribir electrónicas, afectadas al uso del</w:t>
        <w:br/>
        <w:t>Tribunal Oral en lo Criminal Federal de Mar del Plata</w:t>
        <w:br/>
        <w:t>(Provincia de Buenos Aires), durante el periodo compren-</w:t>
        <w:br/>
        <w:t>dido entr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4 y el 31 de diciem-</w:t>
        <w:br/>
        <w:t>bre de 1995; y teniendo en cuenta lo previsto por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-</w:t>
        <w:br/>
        <w:t>lidad y sus decretos reglamentarios y lo dispuesto por</w:t>
        <w:br/>
        <w:t>esta Corte Suprema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"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tu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tratación directa perti-</w:t>
        <w:br/>
        <w:t>nente, a los fines señalados precedentemente y conforme</w:t>
        <w:br/>
        <w:t>al pliego, cl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7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aproximada </w:t>
      </w:r>
      <w:r>
        <w:rPr>
          <w:rFonts w:ascii="Times New Roman" w:hAnsi="Times New Roman"/>
          <w:color w:val="auto"/>
          <w:sz w:val="20"/>
          <w:lang w:val="es-ES_tradnl"/>
        </w:rPr>
        <w:t>de PESOS UN MIL CUATROCIEN-</w:t>
        <w:br/>
        <w:t>TOS SESENTA Y NUEVE</w:t>
      </w:r>
      <w:r>
        <w:rPr>
          <w:rFonts w:ascii="Times New Roman" w:hAnsi="Times New Roman"/>
          <w:color w:val="auto"/>
          <w:sz w:val="20"/>
          <w:lang w:val="es-ES"/>
        </w:rPr>
        <w:t xml:space="preserve"> ($1.469.-), </w:t>
      </w:r>
      <w:r>
        <w:rPr>
          <w:rFonts w:ascii="Times New Roman" w:hAnsi="Times New Roman"/>
          <w:color w:val="auto"/>
          <w:sz w:val="20"/>
          <w:lang w:val="es-ES_tradnl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13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20-00-00-01-0097-</w:t>
        <w:br/>
        <w:t>3-3-3-00000-1-1.1) del Presupuesto General de</w:t>
        <w:br/>
        <w:t>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</w:t>
      </w: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 y</w:t>
        <w:br/>
        <w:t>$ 1.356.-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uen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20-00-00-01-0097-</w:t>
        <w:br/>
        <w:t>3-3-3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