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9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0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cidas en los arts. 17 de la ley 16.432, 23 de la ley 17.829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-</w:t>
        <w:br/>
        <w:t>ción de cargo en la dotación de personal de servicio de la</w:t>
        <w:br/>
        <w:t>Oficina de Mandamientos para la Justicia Nacional (programa</w:t>
        <w:br/>
        <w:t>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7a.</w:t>
        <w:br/>
        <w:t>+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pertinentes modificacion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