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3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8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    de 1998.-</w:t>
        <w:br/>
        <w:t>Visto el expediente caratulado "Licen-</w:t>
        <w:br/>
        <w:t>cia FERRO JORGE por actividades ci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cas y cultural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Mar del Plata, solicita que se le conceda</w:t>
        <w:br/>
        <w:t>licencia para efectuar un curso semi-intensivo de i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, a</w:t>
        <w:br/>
        <w:t>realizarse en el "Diplomatic Language Services", en la ciudad</w:t>
        <w:br/>
        <w:t>de Washington, Estados Unidos de Amé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  <w:br/>
        <w:t>laciones de Mar del Plata eleva con opinión favorable el pre-</w:t>
        <w:br/>
        <w:t>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Jorge Ferro licen-</w:t>
        <w:br/>
        <w:t>cia con goce de haberes, desde el 26 de junio hasta el 28 de</w:t>
        <w:br/>
        <w:t>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806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