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3.110/96</w:t>
        <w:br/>
        <w:t>ADMINISTRACIÓN GENERAL</w:t>
        <w:br/>
        <w:t>MFG.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íz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suscribir el</w:t>
        <w:br/>
        <w:t>proyecto obrante a fs. 1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-</w:t>
        <w:br/>
        <w:t>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