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0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 y lo manifestado a</w:t>
        <w:br/>
        <w:t>fs. 5 como así también las conformidades prestadas a fs. 5</w:t>
        <w:br/>
        <w:t>vta. por el señor Juez Federal de Paraná, a fs. 10 por el se-</w:t>
        <w:br/>
        <w:t>ñor Juez Federal de Neuquén y a fs. 11 por la Cámara Nacio-</w:t>
        <w:br/>
        <w:t>nal Electoral, adscríbese -a partir del día de la fecha y</w:t>
        <w:br/>
        <w:t>hasta el 31 de diciembre de 1978- al Auxiliar Principal de</w:t>
        <w:br/>
        <w:t>Tercera (Personal Administrativo y Técnico) de l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dependiente del Juzgado Federal con competencia</w:t>
        <w:br/>
        <w:t>electoral en Entre Rio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 Raúl Bugliolo a la Se-</w:t>
        <w:br/>
        <w:t>cretaría Electoral dependiente del Juzgado Federal con com-</w:t>
        <w:br/>
        <w:t>petencia electoral en Neuqué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