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n° 54 /88     EXPTE. S-276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3-276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ra. Marino, Beatriz (Juez Nac. del Trabajo) a/solicita avo-</w:t>
        <w:br/>
        <w:t>cación (apercibimient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comparte y hace suy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fundamentos vertidos por el señor Procurador General de</w:t>
        <w:br/>
        <w:t>la Nación en el dictamen de fs. 42/43, a los que se remite /</w:t>
        <w:br/>
        <w:t>por razones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por la Dra. Beatriz Marino,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l Trabajo n°1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oportunamen-</w:t>
        <w:br/>
        <w:t>te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6</Characters>
  <CharactersWithSpaces>5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14:00Z</dcterms:created>
  <dc:creator>Victor Pagnone</dc:creator>
  <dc:description/>
  <dc:language>en-US</dc:language>
  <cp:lastModifiedBy/>
  <dcterms:modified xsi:type="dcterms:W3CDTF">2006-09-0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