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 699</w:t>
      </w:r>
      <w:r>
        <w:rPr>
          <w:rFonts w:ascii="Courier New" w:hAnsi="Courier New"/>
          <w:sz w:val="20"/>
          <w:lang w:val="es-ES_tradnl"/>
        </w:rPr>
        <w:t>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 1143/8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dic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363.622/84</w:t>
        <w:br/>
        <w:t>del registro de la Subsecretaría de Administración, por</w:t>
        <w:br/>
        <w:t>el cual la Fiscalía Nacional de Investigaciones Adminis-</w:t>
        <w:br/>
        <w:t>trativas solicita se asigne a los choferes de ese organis-</w:t>
        <w:br/>
        <w:t>mo la suma que en concepto de "Movilidad Fija" perciben</w:t>
        <w:br/>
        <w:t>quienes desempeñan iguales funciones en la Corte Suprema</w:t>
        <w:br/>
        <w:t>y Procuración General de la Na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°727/79 fue fijado el</w:t>
        <w:br/>
        <w:t>régimen de asignaciones -en concepto de "Movilidad Fija"-</w:t>
        <w:br/>
        <w:t>para el personal de choferes de la Corte Suprema y Pro-</w:t>
        <w:br/>
        <w:t>curación General de la Nación, incorporándolo como inci-</w:t>
        <w:br/>
        <w:t>so f) del Artícul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Resolución N° 467 del 5 de</w:t>
        <w:br/>
        <w:t>juni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a actualidad y conforme lo estableci-</w:t>
        <w:br/>
        <w:t>do por Resolución N° 22 de fecha 12 de junio último, la</w:t>
        <w:br/>
        <w:t>suma que perciben por tal concepto los agentes citados /</w:t>
        <w:br/>
        <w:t>en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siderando anterior es de $a. 1.362.- (confr. fs.</w:t>
        <w:br/>
        <w:t>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secuencia, procede incorporar a</w:t>
        <w:br/>
        <w:t>los choferes del organismo peticionante dentro del régi-</w:t>
        <w:br/>
        <w:t>men de asignaciones que mensualmente se otorgan en concep-</w:t>
        <w:br/>
        <w:t>to de "Movilidad Fija" a diversos funcionarios, empleados</w:t>
        <w:br/>
        <w:t>y tribunales del Poder Judicial de la Nación.-</w:t>
        <w:br/>
        <w:t>Por ello, SE RESUELVE: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Incorporar en el inciso f) de la Resolu-</w:t>
        <w:br/>
        <w:t>ción N° 727 del 9 de agosto de 1979, a los choferes de la /</w:t>
        <w:br/>
        <w:t>Fiscalía Nacional de Investigaciones Administrativas, a fin</w:t>
        <w:br/>
        <w:t>de que perciban las sumas mensuales que en concepto de "Mo-</w:t>
        <w:br/>
        <w:t>vilidad Fija" se asigna a funcionarios y empleados y tribu-</w:t>
        <w:br/>
        <w:t>nales del Poder Judicial de la Nación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  <w:br/>
        <w:t>enero próxi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tender el gasto que demande el cumpli-</w:t>
        <w:br/>
        <w:t>miento de lo dispuesto precedentemente con cargo a la Cuen-</w:t>
        <w:br/>
        <w:t>ta "Viáticos y Movilidad" (1-05-002-1-12-1220-237) del Pre-</w:t>
        <w:br/>
        <w:t>supuesto General de Gastos para el Ejercicio Financiero del</w:t>
        <w:br/>
        <w:t>año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devuélvase a</w:t>
        <w:br/>
        <w:t>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90</Characters>
  <CharactersWithSpaces>17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0:00Z</dcterms:created>
  <dc:creator>Proyectos Especiales</dc:creator>
  <dc:description/>
  <dc:language>en-US</dc:language>
  <cp:lastModifiedBy/>
  <dcterms:modified xsi:type="dcterms:W3CDTF">2007-03-23T11:00:00Z</dcterms:modified>
  <cp:revision>3</cp:revision>
  <dc:subject/>
  <dc:title>RESOLUCIÓN Nº 699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