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6/</w:t>
      </w:r>
      <w:r>
        <w:rPr>
          <w:rFonts w:ascii="Arial" w:hAnsi="Arial"/>
          <w:sz w:val="20"/>
          <w:lang w:val="es-ES_tradnl"/>
        </w:rPr>
        <w:t>84  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2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35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l Departamento de Compras, por el que se tramita la Li-</w:t>
        <w:br/>
        <w:t>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/84 a los efectos de lograr la provisión</w:t>
        <w:br/>
        <w:t>de formularios con destino a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/84 de fecha 16 de febre-</w:t>
        <w:br/>
        <w:t>ro ppdo. (confr. fs. 9), habiéndose expedido respecto de las o-</w:t>
        <w:br/>
        <w:t>fertas presentadas la Comisión de Preadjudicaciones a fs. 25 y /</w:t>
        <w:br/>
        <w:t>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CUARENTA Y CINCO M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/</w:t>
        <w:br/>
        <w:t>QUINIENTOS TREINTA Y CINCO ($a 45.535.-) y adjudicar a las fir-</w:t>
        <w:br/>
        <w:t>mas que se indican seguidamente los renglones que para cada una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SOLDINI Y 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A.I.C.E."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-por menor precio- de acuerdo</w:t>
        <w:br/>
        <w:t>a su presupuesto de fs. 13/16 y //</w:t>
        <w:br/>
        <w:t>por el importe total de PESOS AR-</w:t>
        <w:br/>
        <w:t>GENTINOS DIEZ MIL TRESCIENTOS SE-</w:t>
        <w:br/>
        <w:t>TENTA Y CINCO ....................   $a    10.3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N.C.R. ARGENTINA S.A.I.C." renglo-</w:t>
        <w:br/>
        <w:t>nes nos. 1 Y 2 (propuesta global)</w:t>
        <w:br/>
        <w:t>y 3 -por menor precio- de acuerdo</w:t>
        <w:br/>
        <w:t>a su presupuesto de fs. 17 y 26 y</w:t>
        <w:br/>
        <w:t>por el importe total de PESOS AR-</w:t>
        <w:br/>
        <w:t>GENTINOS TREINTA Y CINCO MIL CIEN-</w:t>
        <w:br/>
        <w:t>TO SESENTA.........................   $a    35.1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a la Cu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Papel, cartón e impresos" (P.002) del Presupuesto General de /</w:t>
        <w:br/>
        <w:t>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 xml:space="preserve">Compras, a sus efectos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JUAN </w:t>
      </w:r>
      <w:r>
        <w:rPr>
          <w:rFonts w:ascii="Courier New" w:hAnsi="Courier New"/>
          <w:sz w:val="20"/>
          <w:lang w:val="es-ES_tradnl"/>
        </w:rPr>
        <w:t>ESCRIBANO:   (Secr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1</Characters>
  <CharactersWithSpaces>15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Nº 206/84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