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T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50/86 -Ref.n°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6/86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noviembre 12 de 1986.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8/8ó-Cde. nº .19 \</w:t>
        <w:br/>
        <w:t xml:space="preserve">del registro del Departamento de Compras (nº 398.292/86 de la / </w:t>
        <w:br/>
        <w:t xml:space="preserve">Subsecretaría de Administración^ por el cual se tramita la Li- </w:t>
        <w:br/>
        <w:t xml:space="preserve">citación Pública nº 384/86 a los efectos de lograr la provi- / </w:t>
        <w:br/>
        <w:t xml:space="preserve">sion de rollos de alfombra con destino al Departamento de Pro- </w:t>
        <w:br/>
        <w:t xml:space="preserve">duccion y Mantenimiento;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fue autorizada por esta Cor 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7 de fecha 18 de. septiembre \</w:t>
        <w:br/>
        <w:t xml:space="preserve">ppdo.(confr. fs.1/ivta)habiendose expedido respecto de las o- </w:t>
        <w:br/>
        <w:t>fertas presentadas la Comisión de Preadjudicaciones 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,dispuesto por A-</w:t>
        <w:br/>
        <w:t>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ublica nº 384/86 y ad-</w:t>
        <w:br/>
        <w:t>judicar a la firma "REVESTIMIENTOS LA EUROPEA" -por menor pre /</w:t>
        <w:br/>
        <w:t>ció- de acuerdo a su presupuesto de fs. 15/16 y 30 y por el im-</w:t>
        <w:br/>
        <w:t xml:space="preserve">porte total de AUSTRALES OCHO MIL TRESCIENTOS CINCUENTA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 w:eastAsia="es-ES"/>
        </w:rPr>
        <w:t>SEIS</w:t>
        <w:br/>
        <w:t>($A 3.356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- Afectar el presente gasto a la Cuenta "Sobran</w:t>
        <w:br/>
        <w:t>tes de Ejercicios 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6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  <w:br/>
        <w:t xml:space="preserve">Compras a sus efectos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