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</w:t>
      </w:r>
      <w:r>
        <w:rPr>
          <w:rFonts w:ascii="Courier New" w:hAnsi="Courier New"/>
          <w:color w:val="auto"/>
          <w:sz w:val="20"/>
          <w:lang w:val="es-ES_tradnl"/>
        </w:rPr>
        <w:t>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581/87 del registro del Departamento de Arquitectura,</w:t>
        <w:br/>
        <w:t>por el cual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cta de Recep-</w:t>
        <w:br/>
        <w:t>ción Provisional de los trabajos correspondientes a la</w:t>
        <w:br/>
        <w:t>refacción general del inmueble sede del Juzgado Federal</w:t>
        <w:br/>
        <w:t>de Primera Instancia de San Luis; y teniendo en cuenta</w:t>
        <w:br/>
        <w:t>lo informado a fs. 5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onal" suscripta por el Arquitecto Jorge Pereyra</w:t>
        <w:br/>
        <w:t>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 en representación del Departamento de Arquitec-</w:t>
        <w:br/>
        <w:t>tura de este Tribunal por una parte y el Arquitecto</w:t>
        <w:br/>
        <w:t>Victorio S. Caballero en representación de la firma GAP</w:t>
        <w:br/>
        <w:t>S.A.C.I.F. e I.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l Departamento de Arquitectura a sus efectos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