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56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933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    de may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los arts. 17 de la ley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 car-</w:t>
        <w:br/>
        <w:t>gos en la dotación de personal administrativo y técnico</w:t>
        <w:br/>
        <w:t>del Juzgado Federal de Primera Instancia de Mar del Pla-</w:t>
        <w:br/>
        <w:t>ta (Provincia de Buenos Air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Auxiliar Principal de 2da.(Notificador).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Autorizar a la Subsecretaría de Admin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ción a liquidar -hasta tanto se efectúe la reestructu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ación presupuestaria pertinente- el gasto resultante de</w:t>
        <w:br/>
        <w:t>lo precedentemente dispuesto a la Partida Principal 1199</w:t>
        <w:br/>
        <w:t>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teniendo en cue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 lo dispuesto en el punt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N°4/80, ar-</w:t>
        <w:br/>
        <w:t>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