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89-      SUPERINTENDENCIA-</w:t>
        <w:br/>
        <w:t>-Cde.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yo de   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 Regla-</w:t>
        <w:br/>
        <w:t>mento para la Justicia Nacional, efectuante las siguientes desig-</w:t>
        <w:br/>
        <w:t>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: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aleria Gaón</w:t>
        <w:br/>
        <w:t>que fue promovida a la actual auxiliar principal de 6ta.-contra-</w:t>
        <w:br/>
        <w:t>tada- señorita SILVINA VERO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ALAN y en reemplazo de la</w:t>
        <w:br/>
        <w:t>señorita Enriqueta Chausovsky que renunció al actual auxiliar</w:t>
        <w:br/>
        <w:t>principal de 6ta. -contratado- señor ALFREDO OLGU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