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68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11/95</w:t>
        <w:br/>
        <w:t>SUPERINTENDENCIA ADMINISTRATIVA</w:t>
        <w:br/>
        <w:t>PM.7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 ante el Juzgado</w:t>
        <w:br/>
        <w:t>Federal de Río Grande (Provincia de Tierra del Fuego,</w:t>
        <w:br/>
        <w:t>Antártida e Islas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tlantic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r), doctor Marcelo Ale-</w:t>
        <w:br/>
        <w:t>jandro Rapoport, solicita el reintegro de los gastos</w:t>
        <w:br/>
        <w:t>efectuados durante su estadía en la ciudad de Río Grande</w:t>
        <w:br/>
        <w:t>hasta que suscribió el contrato por una vivienda en la</w:t>
        <w:br/>
        <w:t>calle Mackinlay N° 745, y teniendo en cuenta que median-</w:t>
        <w:br/>
        <w:t>te la Resolución del Tribunal N° 542/92 (fs. 16) se re-</w:t>
        <w:br/>
        <w:t>solvió desfavorablemente un caso simil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 ante el Juzgado Federal de</w:t>
        <w:br/>
        <w:t>Rio Grande, doctor Marcelo Alejandro Rapoport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