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893/33</w:t>
        <w:br/>
        <w:t>N° 516/93                                                                  SUPERIM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inco (5) días y gastos de</w:t>
        <w:br/>
        <w:t>combustible {Artículo 5o, Apartado I, Inciso g), formula-</w:t>
        <w:br/>
        <w:t>do en estas actuaciones por el señor Presidente de la</w:t>
        <w:br/>
        <w:t>Cámara Federal de Apelaciones de Tucumán, doctor Ricardo</w:t>
        <w:br/>
        <w:t>Mario Sanjuan, a su favor, de dos (2) señores Jueces de</w:t>
        <w:br/>
        <w:t>Cámara, de un (1) Secretario, de un (1) Prosecretario</w:t>
        <w:br/>
        <w:t>Administrativo y de dos (2) Auxiliares de Servicio (Cho-</w:t>
        <w:br/>
        <w:t>feres), con motivo de tener que constituirse el Tribunal</w:t>
        <w:br/>
        <w:t>Oral en lo Criminal Federal en la Ciudad de Jujuy en los</w:t>
        <w:br/>
        <w:t>últimos días del mes en curso, autorízase a la Subsecre-</w:t>
        <w:br/>
        <w:t>taría de Administración a dar trámite favorable a la so-</w:t>
        <w:br/>
        <w:t>licitud-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dependencia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