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1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32.1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0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9 de la Capital, Doctora Elisa Días de Vivar y teniendo</w:t>
        <w:br/>
        <w:t>en cuenta lo expuesto precedentemente por la Cámara del</w:t>
        <w:br/>
        <w:t>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 en ejercicio de la facul-</w:t>
        <w:br/>
        <w:t>tad 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</w:t>
        <w:br/>
        <w:t>la Justicia Nacional- feriado judicial para el Juzgado</w:t>
        <w:br/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 de la</w:t>
        <w:br/>
        <w:t>Capital, durante los días 6, 7 y 11 de diciembre de</w:t>
        <w:br/>
        <w:t>1995, sin perjuicio de la validez de los actos procesa-</w:t>
        <w:br/>
        <w:t>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