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51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expediente        caratulado  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  Federal        de</w:t>
        <w:br/>
        <w:t>Apelaciones de Córdoba -contratados- renovación s/ prórroga de contrato Bouzón,</w:t>
        <w:br/>
        <w:t>Néstor Martín -remite documentación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-contratado- N</w:t>
      </w:r>
      <w:r>
        <w:rPr>
          <w:rFonts w:eastAsia="Arial" w:ascii="Arial" w:hAnsi="Arial"/>
          <w:color w:val="auto"/>
          <w:sz w:val="20"/>
          <w:lang w:val="es-ES_tradnl"/>
        </w:rPr>
        <w:t>éstor Martín Bouzón,</w:t>
        <w:br/>
        <w:t>quien se desempeña en el Centro de Cómputos de la Cámara Federal de</w:t>
        <w:br/>
        <w:t>Apelaciones de Córdoba, solicita que se le abone el adicional por el titulo de</w:t>
        <w:br/>
        <w:t>ingeniero en informática que posee -fs. 9 y 17/2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acuerdo n</w:t>
      </w:r>
      <w:r>
        <w:rPr>
          <w:rFonts w:eastAsia="Arial" w:ascii="Arial" w:hAnsi="Arial"/>
          <w:color w:val="auto"/>
          <w:sz w:val="20"/>
          <w:lang w:val="es-ES_tradnl"/>
        </w:rPr>
        <w:t>° 18/99 del 3 de marzo ppdo. la referida</w:t>
        <w:br/>
        <w:t>cámara manifestó que el agente Bouzón se encuentra prestando servicios en el</w:t>
        <w:br/>
        <w:t>Centro de Cómputos en tareas propias de su especialidad, por lo cual elevó con</w:t>
        <w:br/>
        <w:t>opinión favorable la petición -fs. 1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por encontrarse cumplidos los</w:t>
        <w:br/>
        <w:t>recaudos establecidos en la acordada 39/85, corresponde acceder a lo solicitado</w:t>
        <w:br/>
        <w:t>mientras dure su contrato en la dependenci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que</w:t>
        <w:br/>
        <w:t>esta Corte estima procedente el pago del adicional por título a favor del agente</w:t>
        <w:br/>
        <w:t>Néstor Martín Bouzón con el alcance establecido en el último consideran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