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3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 solicitado por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a   Oficial designada para actuar ante los Tribunales</w:t>
        <w:br/>
        <w:t>Orales de Menores y lo dispuesto por este Tribunal  en el</w:t>
        <w:br/>
        <w:t>punta "a" del cap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tul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I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acordada 47/92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gnar, provisoriamente a  la Def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 de Menores a cargo de la</w:t>
        <w:br/>
        <w:t>Dra. María Inés Quiroga, un escribiente auxiliar del personal</w:t>
        <w:br/>
        <w:t>disponible hasta tanto este Tribunal determine la dotación</w:t>
        <w:br/>
        <w:t>que corresponderá a los ministerios públic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