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64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918/85     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presentes expedient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79.155/85, 379.159/85, 379.158/85, 379.156/85, 379.161/</w:t>
        <w:br/>
        <w:t>85 y 377.917/85 por los cuales la Sociedad del Estado //</w:t>
        <w:br/>
        <w:t>"Yacimientos Petr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eros Fiscales" adjunta para su pago</w:t>
        <w:br/>
        <w:t>las facturas obrantes a fs. 1,4,7,10,14,20,21,2 3 relacio-</w:t>
        <w:br/>
        <w:t>nadas con un excedente de la Orden de Compra Nº 554/85, //</w:t>
        <w:br/>
        <w:t>conforme lo manifestado a fs. 17 y 29 por la División Li-</w:t>
        <w:br/>
        <w:t>quida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nis-</w:t>
        <w:br/>
        <w:t>tración a liquidar y abonar a YACIMIENTOS PETROLÍFEROS /</w:t>
        <w:br/>
        <w:t>FISCALES la suma de SEIS MIL DOSCIENTOS DIECISIETE AUSTRA</w:t>
        <w:br/>
        <w:t>LES CON SETENTA CENTAVOS (A 6.217,70), por los motivos //</w:t>
        <w:br/>
        <w:t>expuestos precedentemente*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//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vados" (1-</w:t>
        <w:br/>
        <w:t>05-002-1-12-1210-202) del Presupuesto General de Gastos</w:t>
        <w:br/>
        <w:t>para el Ejercicio Financiero del año 1985 (Artículo 13 /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