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28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noviem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a fs.1/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Oficial ante el Juzgado y Cámara</w:t>
        <w:br/>
        <w:t>Federal de Apelaciones de Comodoro Rivadavia, doctor</w:t>
        <w:br/>
        <w:t>Rodofo Félix Dutto; y teniendo en cuenta las particula-</w:t>
        <w:br/>
        <w:t>res circunstancias expuestas y lo informado al respecto</w:t>
        <w:br/>
        <w:t>a fs. 4 por la señora Secretaria Letrada de Informática</w:t>
        <w:br/>
        <w:t>del Tribunal, doctora Elena M. Campanella de Rízzi,</w:t>
        <w:br/>
        <w:t>autorizase a la Subsecretaría de Administración a exten-</w:t>
        <w:br/>
        <w:t>der -exclusivamente- las correspondientes órdenes de pa-</w:t>
        <w:br/>
        <w:t>sajes (vía aérea - ida y vuelta - Comodoro Rivadavia -</w:t>
        <w:br/>
        <w:t>Buenos Aires) a favor del señor Secretario de la citada</w:t>
        <w:br/>
        <w:t>Defensoria, doctor Eduardo D. Lopes Lastra, con motivo</w:t>
        <w:br/>
        <w:t>de tener que trasladarse a esta Capital a fin de asistir</w:t>
        <w:br/>
        <w:t>a los cursos de capacitación que dictará la mencionada</w:t>
        <w:br/>
        <w:t>Secretaría Letrada entre los días 9 al 13 de diciembre</w:t>
        <w:br/>
        <w:t>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