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5/90                                                  EXP.N°8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Aten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de 8a. se</w:t>
      </w:r>
      <w:r>
        <w:rPr>
          <w:rFonts w:eastAsia="Arial" w:ascii="Arial" w:hAnsi="Arial"/>
          <w:color w:val="auto"/>
          <w:sz w:val="20"/>
          <w:lang w:val="es-ES_tradnl"/>
        </w:rPr>
        <w:t>ñora Marta Beatriz Palacios de Osnaghi de</w:t>
        <w:br/>
        <w:t>la Secretaria Electoral de la Capital Feder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-</w:t>
        <w:br/>
        <w:t>nal como asimismo el Juzgado Nacional de Primera, Instancia en</w:t>
        <w:br/>
        <w:t>lo Criminal y Correccional Federal N° 3 prestan conformidad a</w:t>
        <w:br/>
        <w:t>este requer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- a la oficial superior de</w:t>
        <w:br/>
        <w:t>8a. señora Marta Beatriz Palacios de Osnaghi de la Secretaría</w:t>
        <w:br/>
        <w:t>Electoral de la Capital Federal al Juzgado Nacional en lo</w:t>
        <w:br/>
        <w:t>Criminal y Correccional Feder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