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 N° 13-0858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56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SEIS MIL</w:t>
        <w:br/>
        <w:t>SETENTA Y UNO CON OCHENTA Y CUATRO CENTAVOS ///////////-</w:t>
        <w:br/>
        <w:t>{$ 6.071,84.-).-</w:t>
        <w:br/>
        <w:t>                                                                                          Reg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