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29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.999/74 -Ref.n°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65.880/84</w:t>
        <w:br/>
        <w:t>del registro de la Subsecretaría de Administración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N</w:t>
      </w:r>
      <w:r>
        <w:rPr>
          <w:rFonts w:eastAsia="Arial" w:ascii="Arial" w:hAnsi="Arial"/>
          <w:color w:val="auto"/>
          <w:sz w:val="20"/>
          <w:lang w:val="es-ES_tradnl"/>
        </w:rPr>
        <w:t>°01086/84 del Departamento de Arquitectura) , por el /</w:t>
        <w:br/>
        <w:t>cual la firma "Benito Roggio e Hijos S.A." -que ha teni</w:t>
        <w:br/>
        <w:t>do a su cargo la obra de los Tribunales Federales de /</w:t>
        <w:br/>
        <w:t>Córdoba- solicita se le liquide actualización e intere-</w:t>
        <w:br/>
        <w:t>ses por haber percibido en mora el pago de los Certifica</w:t>
        <w:br/>
        <w:t>dos nos* 39, 40 y 41 de Mayores Costos; y teniendo en/</w:t>
        <w:br/>
        <w:t>cuenta la planilla obrante a fs. 2 y lo expuesto a fs.6</w:t>
        <w:br/>
        <w:t>por el Departamento de Arquitectura, lo dictaminado a fs.</w:t>
        <w:br/>
        <w:t>8 por la División Técnica de la Subsecretaría de Ádminis</w:t>
        <w:br/>
        <w:t>tración y lo dispuesto por este Tribunal en su Acordada</w:t>
        <w:br/>
        <w:t>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BENITO ROGGIO</w:t>
        <w:br/>
        <w:t>E HIJOS S.A." la suma de PESOS ARGENTINOS DOSCIENTOS ON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QUINIENTOS CINCO CON CINCUENTA Y SEIS CENTAVOS(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.211.505,56.-), en concepto de actualizaci</w:t>
      </w:r>
      <w:r>
        <w:rPr>
          <w:rFonts w:eastAsia="Arial" w:ascii="Arial" w:hAnsi="Arial"/>
          <w:color w:val="auto"/>
          <w:sz w:val="20"/>
          <w:lang w:val="es-ES_tradnl"/>
        </w:rPr>
        <w:t>ón e intere-</w:t>
        <w:br/>
        <w:t>ses por mora en el pago de los Certificados nos.39, 40 y</w:t>
        <w:br/>
        <w:t>41 de Mayores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 a</w:t>
        <w:br/>
        <w:t>la Cuenta: "Plan de Trabajos P</w:t>
      </w:r>
      <w:r>
        <w:rPr>
          <w:rFonts w:eastAsia="Arial" w:ascii="Arial" w:hAnsi="Arial"/>
          <w:color w:val="auto"/>
          <w:sz w:val="20"/>
          <w:lang w:val="es-ES_tradnl"/>
        </w:rPr>
        <w:t>úblicos - Córdoba" (1-05-</w:t>
        <w:br/>
        <w:t>004-4-42-4210-58-01) del Presupuesto General de Gastos /</w:t>
        <w:br/>
        <w:t>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-</w:t>
        <w:br/>
        <w:t>taría de Administración, a sus efectos.-</w:t>
        <w:br/>
        <w:t xml:space="preserve">R.N.O'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