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164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44/90</w:t>
      </w:r>
      <w:r>
        <w:rPr>
          <w:rFonts w:eastAsia="Arial" w:ascii="Arial" w:hAnsi="Arial"/>
          <w:color w:val="auto"/>
          <w:sz w:val="20"/>
          <w:lang w:val="es-ES"/>
        </w:rPr>
        <w:t>                                          G.B.5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</w:t>
      </w:r>
      <w:r>
        <w:rPr>
          <w:rFonts w:ascii="Arial" w:hAnsi="Arial"/>
          <w:color w:val="auto"/>
          <w:sz w:val="20"/>
          <w:lang w:val="es-ES_tradnl"/>
        </w:rPr>
        <w:t xml:space="preserve"> de julio 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Editorial "DOTT. A. GIUFFRE - EDITORE</w:t>
        <w:br/>
        <w:t>S.p.A." la suscripción -a partir del año 1980 y hasta el</w:t>
        <w:br/>
        <w:t>año 1989 inclusive- a la revista "Trimestrale Di Diritto</w:t>
        <w:br/>
        <w:t>Pubblico", con destino a la Biblioteca Central "Dr. Ro-</w:t>
        <w:br/>
        <w:t>berto Repetto" de la Corte Suprema de Justicia de la Na-</w:t>
        <w:br/>
        <w:t>ción; y teniendo en cuenta la conformidad prestada por</w:t>
        <w:br/>
        <w:t>el señor Director General de Bibliotecas a fs. 8, lo es-</w:t>
        <w:br/>
        <w:t>tablecido en el artículo 56, inciso 3*, apartado g), de</w:t>
        <w:br/>
        <w:t>la Ley de Contabilidad y sus decretos reglamentarios y</w:t>
        <w:br/>
        <w:t>lo dispuesto por esta Corte Suprema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ditorial "DOTT. A. GIUFFRE - EDITORE S.p.A." la suscrip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de referencia, de acuerdo a su presupuesto de fs. 3</w:t>
        <w:br/>
        <w:t>y por el importe total de AUSTRALES CUARENTA Y UN MILLO-</w:t>
        <w:br/>
        <w:t>NES NOVECIENTOS DIECINUEVE MIL NOVECIENTOS SETENTA Y</w:t>
        <w:br/>
        <w:t>SEIS ($A 41.919.976.-), pago anticipado según decreto N°</w:t>
        <w:br/>
        <w:t>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Colecciones y elementos de bibliotecas y museos"</w:t>
        <w:br/>
        <w:t>(1-05-002-4-41-4110-281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0 (Artícu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