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0798/98</w:t>
        <w:br/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2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Juez Federal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Cuar-</w:t>
        <w:br/>
        <w:t>to (Provincia de Córdoba) Dr. Luis Rodolfo Martinas soli-</w:t>
        <w:br/>
        <w:t>cita asignación de viáticos y movilidad a su favor, para</w:t>
        <w:br/>
        <w:t>el Sr. Secretario Dr. Carlos Arturo Ochoa y la Oficial</w:t>
        <w:br/>
        <w:t>Mayor Sra. Rosa del Carmen Tissera, en razón de tener</w:t>
        <w:br/>
        <w:t>que realizar una comisión oficial a la localidad de Se-</w:t>
        <w:br/>
        <w:t>rrez;uela (Provincia de Córdoba) en el marco de la inves-</w:t>
        <w:br/>
        <w:t>tigación del sumario seguido por "las explosiones y</w:t>
        <w:br/>
        <w:t>otros estragos en la Fábrica Militar de Río Tercero" por</w:t>
        <w:br/>
        <w:t>el término de dos días y medio (2 1/2) trasladándose en</w:t>
        <w:br/>
        <w:t>vehículo oficial y por ello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abonar al Sr. Juez Federal de</w:t>
        <w:br/>
        <w:t>Rio Cuarto y demás miembros de la comisión detallada "ut</w:t>
        <w:br/>
        <w:t>supra" los viáticos y movilidad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cita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