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1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GF. 2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fotómetro, un (1)</w:t>
        <w:br/>
        <w:t>equipo de determinación DBO, diez (10) Cult-Dip Combi,</w:t>
        <w:br/>
        <w:t>diez (10) Cult-Dip Plus y un (1) mini-incubador para el</w:t>
        <w:br/>
        <w:t>Laboratorio de Toxicología y Química Legal de la Morgue</w:t>
        <w:br/>
        <w:t>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 xml:space="preserve">pertinente, en los términos del articulo 56, inciso 3°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71,</w:t>
        <w:br/>
        <w:t>aconsejando adjudicar por un importe de $ 11.706,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corresponde convalidar lo actuado y disponer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 la Resolución</w:t>
        <w:br/>
        <w:t>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