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1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facultad conferida a la Secretaría de</w:t>
        <w:br/>
        <w:t>Superintendencia por el art. 63 del Reglamento para la Gaga</w:t>
        <w:br/>
        <w:t>nlzación y Funcionamiento de la Oficina de Mandamientes y No</w:t>
        <w:br/>
        <w:t>tificaciones (Acordada ItfS 13,' del A ¿J  de Junio de 1977,</w:t>
        <w:br/>
        <w:t>se resuelve que el Servicio de Guardia prolongará su horario</w:t>
        <w:br/>
        <w:t>todos los días hábiles hasta las 14,30 hor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s Cámaras Nacionales de Apelaciones,</w:t>
        <w:br/>
        <w:t>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