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relator)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42/92 al doctor Santiago Alberto Morand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.963.1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lo 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soledad del Corazón de Jesús Cruset ,</w:t>
        <w:br/>
        <w:t>resérvese hasta tanto sea remitido el apto médico pertinen-</w:t>
        <w:br/>
        <w:t>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