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91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037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agosto de 1990.-</w:t>
        <w:br/>
        <w:t>VISTO   el   expediente   S-103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 "HERNÁNDEZ de POLITIS, Emilia A. s/pensíón-pa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ferencia" (expte. S.A.432.903/88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en su presentación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/3 la señora Emilia Hernández de Politis, en su carácter de</w:t>
        <w:br/>
        <w:t>beneficiarla de la pensión otorgada por la caja provincial de</w:t>
        <w:br/>
        <w:t>Corrientes, solicita que se le conceda la diferencia prevista</w:t>
        <w:br/>
        <w:t>por el art. 20 de la ley 18.464 (t.o. decreto 2700/83), en</w:t>
        <w:br/>
        <w:t>concordancia con el art. 22 del mismo texto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a  fs.  5  el  jefe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Previsión de la Subsecretaría de</w:t>
        <w:br/>
        <w:t>Administración aclara que reservó las actuaciones "hasta</w:t>
        <w:br/>
        <w:t>tanto el Alto Cuerpo se expidiera en los autos "FAMA, SUSANA"</w:t>
        <w:br/>
        <w:t>(expte. S-112/89), atento la similitud de ambas peticiones".</w:t>
        <w:br/>
        <w:t>En marzo de este año la Directora General remitió las</w:t>
        <w:br/>
        <w:t>actuaciones  en  consulta  "por  exceder  el  marco  de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22 de agosto de 1989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decidió hacer saber a la dependencia citada, que</w:t>
        <w:br/>
        <w:t>resultaba procedente la percepción de la diferencia en el</w:t>
        <w:br/>
        <w:t>caso planteado (ver fs. 19 del expte. S-112/89, requerid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o ad effectum vindend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 no  obstante  comparti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lusión definitiva a la cual se arriba a fs. 7, en el</w:t>
        <w:br/>
        <w:t>sentido de que la petición formulada es procedente, se</w:t>
        <w:br/>
        <w:t>advierte que no ocurre lo mismo con relación al contenido del</w:t>
        <w:br/>
        <w:t>párrafo referente a la posibilidad del cambio de la caja</w:t>
        <w:br/>
        <w:t>otorgante del bene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y con ios alcan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indican en el considerando 4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procede la admisión del pago de la</w:t>
        <w:br/>
        <w:t>diferencia solicitado a fs. 1/3 por la señora Emilia</w:t>
        <w:br/>
        <w:t>Hernández de Polit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   extráiganse  fotocop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las  piezas  pertinentes  que     se  archivarán  y  fech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vuélvanse  las  actuaciones  para     el  cumplimiento  de  la</w:t>
        <w:br/>
        <w:t>dispues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4</Characters>
  <CharactersWithSpaces>1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ON N°91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