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98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556/88</w:t>
        <w:br/>
        <w:t>SUPERINTENDENCIA ADMINISTRATIVA</w:t>
        <w:br/>
        <w:t>mg*11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noviembre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forma reiterada este Tribunal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recomendaciones a los tribunales y organismos</w:t>
        <w:br/>
        <w:t>judiciales en el sentido de que se adopten máximas medi-</w:t>
        <w:br/>
        <w:t>das de contención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tre otras, se encuentra la atinen-</w:t>
        <w:br/>
        <w:t>te a las comisiones oficiales que generan la extensión</w:t>
        <w:br/>
        <w:t>de pasajes, percepción de viáticos, gastos de movilidad</w:t>
        <w:br/>
        <w:t>y de combust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s solicitudes se han visto incre-</w:t>
        <w:br/>
        <w:t>mentadas con motivo de haber tomado vigencia el procedi-</w:t>
        <w:br/>
        <w:t>miento penal oral con importantes desplazamientos de los</w:t>
        <w:br/>
        <w:t>Sres. Magistrados y Funcionarios encargados de su aplic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stas circunstancias, las actua-</w:t>
        <w:br/>
        <w:t>les limitaciones económico-financieras aconsejan reducir</w:t>
        <w:br/>
        <w:t>al mínimo imprescindible estos gastos a los efectos de</w:t>
        <w:br/>
        <w:t>poder hacer frente a otras necesidades que afectan a la</w:t>
        <w:br/>
        <w:t>Administración de Justici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Reiterar a las Cámaras Nacio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es y Tribunales Orales en lo Criminal Federal la</w:t>
        <w:br/>
        <w:t>necesidad imperiosa de restringir al mínimo imprescindi-</w:t>
        <w:br/>
        <w:t>ble las comisiones oficiales, así como el número de sus</w:t>
        <w:br/>
        <w:t>integr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cordar que -salvo que medien razo-</w:t>
        <w:br/>
        <w:t>nes jurisdiccionales o de servicio impostergables- las</w:t>
        <w:br/>
        <w:t>solicitudes deberán ser elevadas con suficiente anticipa-</w:t>
        <w:br/>
        <w:t>ción y debidamente fundadas para su consideración por</w:t>
        <w:br/>
        <w:t>parte de la Presidencia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7</Characters>
  <CharactersWithSpaces>13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